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keTools-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by Niels Froehling (Dyna-Tech)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intention to write this was to bind all the (sometimes not easy to find)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to create and modify all the different files of quake. i know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ready the sources from mr. carmack, but ive written lots of extensions,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is code is a bit confusing, and as we all now we can read own code better tha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others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open project, so any programmer who wants to put his ideas or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o this, can join. there is so much left and undocumented i havnt enough tim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 a beginning this code could act as a quake-dokumentation-project too (eg. comb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"the unofficial quake-faq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nail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rdieksweg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6125 Olden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program is free software; you can redistribute it and/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under the terms of the GNU General Public License as pub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ree Software Foundation; either version 2 of the Licen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at your option)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program is distributed in the hope that it will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t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RCHANTABILITY or FITNESS FOR A PARTICULAR PURPOSE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should have received a copy of the GNU Gener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ong with this program; if not, write to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undation, Inc., 59 Temple Place, Suite 330, Boston, MA  02111-1307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ad it carefully, aspecialy if you drive windows or something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sptom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you are free to us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free to use/modify/compil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do anything you want with 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bsptomap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tils/exda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comment about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qutils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qc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Do whatever you like with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qcc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mm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of this code falls under the GPL. in short: every modification of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reported and send to the programmer(s) of this code, and is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der the GPL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NOT allowed to take money more than the costs of the medium on it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(s)/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anis Jagars &lt;ppsaikne@mail.vernet.l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ohn Carmack &lt;??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ristian Knauer &lt;cnknauer@cip.informatik.uni-erlangen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n Cohee &lt;benco@gisco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 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ntai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 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c &lt;colormap&gt;       quake colormap l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 &lt;destdir&gt;        alternative destination directory including "/"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ither [&lt;value&gt;]   dither floyd-steinberg with thi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a little bit complicate: the standard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with floyd steinberg is to divide by 16 and add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stant parts of the error to neighnour pixels.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is valid from 16 to 256 which means: is the error-am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for a pixel 3 we use 3/16 of the error in default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amount is 32 we use 3/32, so the error-diffusion is half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in general we could say, the higher the value, th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qtools do error-diffusion (an invinite value mean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error-diffusion, in practice the errors maximum is 25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default i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mooth [&lt;value&gt;]   smooth the pictures while converting (valid from 1 to 2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meaning, all upto 256th of the 8 neighbour-pixels infl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the original pixel-color. default is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 &lt;darkness&gt;       take this darkness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ump/-mip          specifies pic-conversion (in general for direct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conversions without "-o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mip0               store only the first mip instead of all four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for wa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z                 compress data with lz77 (only for wa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(only available in the executeable for amiga,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compile it for other 68k-systems on demand. it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algorithm and my implementation, so im not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in a publication for free (eah, i do only have 68k-cod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s                 do not write index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o &lt;file&gt;           specify archive-content or output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 &lt;palette&gt;        quake palette l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pm/-jpg/-png</w:t>
        <w:tab/>
        <w:t xml:space="preserve">     convert pictures and palettes to ppm/jpg/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                 recurse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&lt;qbsp/light/vis&gt;   support for ALL option that qbsp, light and vis have.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th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waterlit</w:t>
        <w:tab/>
        <w:t xml:space="preserve">     water and slime get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watervis</w:t>
        <w:tab/>
        <w:t xml:space="preserve">     look through water (GLQua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limevis</w:t>
        <w:tab/>
        <w:t xml:space="preserve">     look through slime (GLQua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p "&lt;commandline&gt;" you can specify a preprocessor like cpp to 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QuakeC-files before the compiler. if you want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commandlines to it, it is a must to set quotation-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eg. "cpp -P" is perfectly valid), afterwards qtools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prets the commandline fo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                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                   delet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                   list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                   replac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                   updat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                   view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x                  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PALETTE</w:t>
        <w:tab/>
        <w:t xml:space="preserve">     the location of the default "palette.lm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"palette.lm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COLORMAP</w:t>
        <w:tab/>
        <w:t xml:space="preserve">     the location of the default "colormap.lm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"colormap.lm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WADFILE</w:t>
        <w:tab/>
        <w:t xml:space="preserve">     the location of the default wad for bsps, you can put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one wad into the line: "test1.wad; medivial.wad; rogu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no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WADDIR</w:t>
        <w:tab/>
        <w:t xml:space="preserve">     the location of the default directory to parse for miptex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can put more than one dir into the line: "test1.wad; medivial.w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rogu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curren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ing points in every data-file qbsp/vis uses: map/prt/h?/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ple wads in the "wad" and "_wad" keywords: "test1.wad; medivial.wad; rogu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map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ir" keyword in map files, if qtools scans for textures in bsp-creation, it sc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rs (non-recursive) and loads the textures from every fileformat it can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ple dirs are valid too: "test1.dir; /tmp/medivial-contents; ~/crap-tes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t does NOT search for wads in these directories, only im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me features in sh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pictur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pm/pgm/png/j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3d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quak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d/(bsp/vis/lit/prt/h?/map)/pak/(qc/dat)/mip/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compress w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use fs-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high quality mipmap-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ild in script-system with recursion-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load pictures directly into bs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les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rror rob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parse entire directories and perform the default actions to eve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sub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extract bsp/pak recur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modes (exampl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is able to read AND write all of its datas, so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e make it a ppm2png-converter or vice versa with the limitation,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ictures will be remapped to the quake-colors, but that need not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mitation, maybe a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times you can suspress the "x" if you define a clear (from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derstandable) output like "qtools quake.wad -o *slime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times you can suspress the "a" if you define a clear (from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derstandable) output like "qtools *slime1.mip -o quak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is possible to emulate some behaviours of other programs like mergew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merge to wads you should type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first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second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third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fourth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sub w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v fir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name first.idx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place "update" with "delete" in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place "first.wad" with "merged.wad" in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does not extract wads out of paks nor converts picture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t the raw data only. try "-r" for recursive, then all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ak will be postprocessed by qtools. WARNING: recursive mean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ursive: pak-&gt;bsp-&gt;wad-&gt;pic and pak-&gt;bsp-&gt;map or pak-&gt;dat-&gt;src. eve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ng will be proces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ormat of "-o &lt;file&gt;" is very error-resistent.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&lt;whatever you thin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tract surely "*slime1" out of bsps and w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e exception is "-o *slime1.&lt;whatever you think&gt;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ppm</w:t>
        <w:tab/>
        <w:tab/>
        <w:tab/>
        <w:t>extracts to a 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png</w:t>
        <w:tab/>
        <w:tab/>
        <w:tab/>
        <w:t>extracts to a 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&lt;whatever other you think&gt; extracts to a raw-mip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pmap does not have any identifiers, its up to you to rememb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s are mips and which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re are some special word on bsps. i have split up the defini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sp in several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map (decompiled bsp, map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iob (decompiled bsp, imagine-object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wad (tex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lit (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vis (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 if you type "qtools x test.bsp -o test.vis" you get the raw-vis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names, that are not of the form "&lt;filebase&gt;.&lt;map/wad/lit/vis&gt;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ccepted as texturenames. "qtools x test.bsp -o *slime1" extra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xture "*slime1" seper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y-structures and default out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he output-name do not specify an alternate directory (like: -o /tmp/test.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files will be saved to &lt;filebase&gt;.&lt;dir&gt;/&lt;filebase&gt;.&lt;ext&gt; or (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1234.bsp -o test4321.map) &lt;oldfilebase&gt;.&lt;dir&gt;/&lt;newfilebase&gt;.&lt;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specify a destdir, its the same as above &lt;destdir&gt;/&lt;filebase&gt;.&lt;dir&gt;/&lt;filebase&gt;.&lt;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cept you do something like this: qtools -d /tmp/ test.bsp -o /tmp2/bla/tes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duces without checking /tmp/tmp2/bla/test.map, which is invalid. in that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irpart of the output is stripped resulting in /tmp/test.dir/tes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is reommended to use the default hierarchy the program offers and mov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ly via directories or partitions, leave the structure in it i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pak</w:t>
        <w:tab/>
        <w:tab/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idx</w:t>
        <w:tab/>
        <w:tab/>
        <w:tab/>
        <w:tab/>
        <w:t>(file to build data recurs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at</w:t>
        <w:tab/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/progs.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/*.q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bsp</w:t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p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sou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form of patterns are allow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qtools -png -r -wad x *.bsp blabla/*.wad ../pak*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tracts _all_ contents of matching files, all pictures will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png-pictures, the rest will be stored as is. additional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d from the bsps will be converted to pngs and all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be postprocessed (wad-&gt;pictures, bsp-&gt;wad-&gt;pictures, bsp-&gt;map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 some OSs the character "*" is reserved for pattern-matching (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s and windows and nt are the only one). as a result on that plat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are NOT able to extract warp-textures that begins with a "*" (bsp-&gt;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s okay). hint: buy something like linux. [evilgr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bsp, that means all textures and th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the script "test.id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all files and directories in test.dir with the default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ra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bsp, that means all textures and th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the script "test.id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all files and directories in test.dir with the default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pm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ng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dither 16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 with dither and error diffusion o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lump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consolepics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mip0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that contains only the first mipmap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obab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lz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 that ar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sure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mip0 -lz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that contains only the first mipmap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that ar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sure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pm -d /usr/home/quake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pm in the directory /usr/home/qu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ng *.mip -p /bullshit/quake/zer/gfx/colormap.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ng and uses the /bullshit/quake/zer/gfx/colormap.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lormap instead of quakes (same for palet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ip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n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process &lt;file&gt;.&lt;ext&gt;"               -&gt; take this file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finish &lt;file&gt;.&lt;ext&gt;"                -&gt;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list &lt;file&gt;.&lt;ext&gt;"</w:t>
        <w:tab/>
        <w:tab/>
        <w:t xml:space="preserve">      -&gt; list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view &lt;file&gt;.&lt;ext&gt;"</w:t>
        <w:tab/>
        <w:tab/>
        <w:t xml:space="preserve">      -&gt; view the pictures or texts in a window, 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b-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update &lt;file&gt;.&lt;ext&gt; as &lt;name&gt;"     -&gt; add if not exists, replace if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replace &lt;file&gt;.&lt;ext&gt; as &lt;name&gt;"    -&gt; replace if exists, do NOT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add &lt;file&gt;.&lt;ext&gt; as &lt;name&gt;"        -&gt; add if not exists, do NOT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delete &lt;name&gt;"                     -&gt; delete if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extract &lt;name&gt; as &lt;file&gt;.&lt;ext&gt;"    -&gt; extract if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implemented are only add/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zlib instead of own compression algorithm? (already in, but only used for p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-like timestamp-updat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t of dokumentation (the whole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quak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r the extensions of bsp/worldcraft/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(too mu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ve ripped co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cc      - look at ripped/quakeutil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bsp     - look at ripped/quakeutils.txt (also used: hipnotics qb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waterleafs and/or slimeleafs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dynamic face-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from special wads and entire directories with pictures (ppm/png/jpg/mip/l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and write floating points to and from every textfile (better accurac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multiple w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scan multiple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ght    - look at ripped/quakeutils.txt (also used: hipnotics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water and/or slime with ligh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the qrad3-algorithms available to quak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s      - look at ripped/quakeutil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floating points from portal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qcc    - look at ripped/unqcc099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 (unqcc itself contains code from advqcc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sptomap - look at ripped/bsptomap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ly rewritten, only the concep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